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etic Form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oetic forms…</w:t>
        <w:tab/>
        <w:tab/>
        <w:tab/>
        <w:tab/>
        <w:tab/>
        <w:tab/>
        <w:t>…and examp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20"/>
        <w:gridCol w:w="5280"/>
      </w:tblGrid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rostic: </w:t>
            </w:r>
            <w:r>
              <w:rPr>
                <w:rFonts w:cs="Arial" w:ascii="Arial" w:hAnsi="Arial"/>
                <w:color w:val="000000"/>
              </w:rPr>
              <w:t xml:space="preserve">poetry in which the first letter of each line, when read vertically, spell out a word. The word is usually the subject of the poem. 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V</w:t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anilla</w:t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A</w:t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s I eat it on my brownie</w:t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N</w:t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ot doubting it's sweet</w:t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I</w:t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ce cream is a tasty treat</w:t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L</w:t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ots of lingering taste</w:t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L</w:t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asting to the end</w:t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A</w:t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lways my favorite!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iku</w:t>
            </w:r>
            <w:r>
              <w:rPr>
                <w:rFonts w:cs="Arial" w:ascii="Arial" w:hAnsi="Arial"/>
                <w:color w:val="000000"/>
              </w:rPr>
              <w:t>: an ancient Japanese form with no rhyme. Haiku often deal with nature. This type of poetry has three lines with a fixed number of syllables:</w:t>
              <w:br/>
              <w:t>Line 1= 5 syllables</w:t>
              <w:br/>
              <w:t xml:space="preserve">Line 2= 7 syllables </w:t>
              <w:br/>
              <w:t>Line 3= 5 syllables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The dying plant bends</w:t>
              <w:br/>
              <w:t xml:space="preserve">And drips its dew to the ground </w:t>
              <w:br/>
              <w:t>It falls like a tear</w:t>
              <w:br/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plets:</w:t>
            </w:r>
            <w:r>
              <w:rPr>
                <w:rFonts w:cs="Arial" w:ascii="Arial" w:hAnsi="Arial"/>
                <w:color w:val="000000"/>
              </w:rPr>
              <w:t xml:space="preserve"> two-line poems with a fun and simple rhyming pattern. Each line has the same meter and their endings rhyme with one another. Couplets are often humorous.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My English teacher wants me to use imagination</w:t>
              <w:br/>
              <w:t>So I go to math class and let my mind go on vacation!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nka:</w:t>
            </w:r>
            <w:r>
              <w:rPr>
                <w:rFonts w:cs="Arial" w:ascii="Arial" w:hAnsi="Arial"/>
                <w:color w:val="000000"/>
              </w:rPr>
              <w:t xml:space="preserve"> another Japanese form that depends on the number of lines and syllables instead of rhyme:</w:t>
              <w:br/>
              <w:t>Line 1= 5 syllables</w:t>
              <w:br/>
              <w:t xml:space="preserve">Line 2= 7 syllables </w:t>
              <w:br/>
              <w:t>Line 3= 5 syllables</w:t>
              <w:br/>
              <w:t>Line 4= 7 syllables</w:t>
              <w:br/>
              <w:t>Line 5= 7 syllables, rhymes with line 4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I have my own place</w:t>
              <w:br/>
              <w:t>Where I can go for hours</w:t>
              <w:br/>
              <w:t>I go there to write</w:t>
              <w:br/>
              <w:t>It is not difficult to find</w:t>
              <w:br/>
              <w:t>Search within your heart and mind.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nquain: </w:t>
            </w:r>
            <w:r>
              <w:rPr>
                <w:rFonts w:cs="Arial" w:ascii="Arial" w:hAnsi="Arial"/>
                <w:color w:val="000000"/>
              </w:rPr>
              <w:t xml:space="preserve">a form consisting of five lines. Each has a required number of syllables, and a specific topic. </w:t>
              <w:br/>
              <w:t>Line 1:Title (noun)- 2 syllables</w:t>
              <w:br/>
              <w:t xml:space="preserve">Line 2: Description- 4 syllables </w:t>
              <w:br/>
              <w:t>Line 3: Action- 6 syllables</w:t>
              <w:br/>
              <w:t>Line 4: Feeling (phrase)- 8 syllables</w:t>
              <w:br/>
              <w:t>Line 5: Title (synonym for the title)- 2 syllables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Flowers</w:t>
              <w:br/>
              <w:t>Pretty, fragrant</w:t>
              <w:br/>
              <w:t>Waiting, watching, weeding</w:t>
              <w:br/>
              <w:t>Enjoying all the while they grow</w:t>
              <w:br/>
              <w:t>Gardens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monte poems:</w:t>
            </w:r>
            <w:r>
              <w:rPr>
                <w:rFonts w:cs="Arial" w:ascii="Arial" w:hAnsi="Arial"/>
                <w:color w:val="000000"/>
              </w:rPr>
              <w:t xml:space="preserve"> diamond-shaped poems of seven lines that are written using parts of speech. The Diamonte is a form similar to the Cinquain. </w:t>
              <w:br/>
              <w:t>Line 1: Noun or subject</w:t>
              <w:br/>
              <w:t>Line 2: Two Adjectives</w:t>
              <w:br/>
              <w:t>Line 3: Three 'ing' words</w:t>
              <w:br/>
              <w:t>Line 4: Four words about the subject</w:t>
              <w:br/>
              <w:t>Line 5: Three 'ing words</w:t>
              <w:br/>
              <w:t>Line 6: Two adjectives</w:t>
              <w:br/>
              <w:t>Line 7: Synonym for the subject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Home</w:t>
              <w:br/>
              <w:t>Safe, caring</w:t>
              <w:br/>
              <w:t>Loving, sharing, talking</w:t>
              <w:br/>
              <w:t>Friendship, food, car, travels</w:t>
              <w:br/>
              <w:t>Living, loving, enjoying</w:t>
              <w:br/>
              <w:t>Joyous, adventurous</w:t>
              <w:br/>
              <w:t>Family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ericks:</w:t>
            </w:r>
            <w:r>
              <w:rPr>
                <w:rFonts w:cs="Arial" w:ascii="Arial" w:hAnsi="Arial"/>
                <w:color w:val="000000"/>
              </w:rPr>
              <w:t xml:space="preserve"> whimsical poems with five lines. Lines one, two, and five rhyme with each other and lines three and four rhyme with each other. Rhyme pattern: AABBA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A flea and a fly in a flue</w:t>
              <w:br/>
              <w:t>Were caught, so what could they do?</w:t>
              <w:br/>
              <w:t>Said the fly, "Let us flee."</w:t>
              <w:br/>
              <w:t>"Let us fly," said the flea.</w:t>
              <w:br/>
              <w:t xml:space="preserve">So they flew through a flaw in the flue. 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erbs</w:t>
            </w:r>
            <w:r>
              <w:rPr>
                <w:rFonts w:cs="Arial" w:ascii="Arial" w:hAnsi="Arial"/>
                <w:color w:val="000000"/>
              </w:rPr>
              <w:t xml:space="preserve">: have been called the shortest art form. They use devices associated with poetry- rhyme, rhythm, and metaphors. They provide vivid imagery to teach a moral lesson. 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If one thinks he is the wisest, he is not wise at all."</w:t>
            </w:r>
          </w:p>
        </w:tc>
      </w:tr>
      <w:tr>
        <w:trPr>
          <w:trHeight w:val="1125" w:hRule="atLeast"/>
        </w:trPr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pe Poems (concrete poems):</w:t>
            </w:r>
            <w:r>
              <w:rPr>
                <w:rFonts w:cs="Arial" w:ascii="Arial" w:hAnsi="Arial"/>
                <w:color w:val="000000"/>
              </w:rPr>
              <w:t xml:space="preserve"> poem that form a visible picture on the page. The shape usually reflects the subject of the poem.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Trees blossoming in the spring</w:t>
              <w:br/>
              <w:t>Clouds above give rain</w:t>
              <w:br/>
              <w:t>Fruit will come soon</w:t>
              <w:br/>
              <w:t>Nature is at work</w:t>
              <w:br/>
              <w:t>while</w:t>
              <w:br/>
              <w:t>trees</w:t>
              <w:br/>
              <w:t>stand</w:t>
              <w:br/>
              <w:t>still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p: </w:t>
            </w:r>
            <w:r>
              <w:rPr>
                <w:rFonts w:cs="Arial" w:ascii="Arial" w:hAnsi="Arial"/>
                <w:color w:val="000000"/>
              </w:rPr>
              <w:t xml:space="preserve">spoken-word expression of urban activists that began in the 1960s. In the early 70s "rapping" evolved into spoken rhymes about street life put to the beat of DJ-manipulated drum machines and turntables. 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Don't wait to beat the street</w:t>
              <w:br/>
              <w:t>Stay in school and keep your seat</w:t>
              <w:br/>
              <w:t>The entire eight parts of speech</w:t>
              <w:br/>
              <w:t>Will your reading, writing, and speaking teach!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 Verse:</w:t>
            </w:r>
            <w:r>
              <w:rPr>
                <w:rFonts w:cs="Arial" w:ascii="Arial" w:hAnsi="Arial"/>
                <w:color w:val="000000"/>
              </w:rPr>
              <w:t xml:space="preserve"> poetry without rules of form, rhyme, rhythm, or meter. 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What do the oceans do at night?</w:t>
              <w:br/>
              <w:t>Do they tease and tickle the bottom of boats?</w:t>
              <w:br/>
              <w:t>Do they ripple away in fright?</w:t>
              <w:br/>
              <w:t xml:space="preserve">Or are the beaches like coats </w:t>
              <w:br/>
              <w:t>That keep them still and quiet</w:t>
              <w:br/>
              <w:t>And once the day breaks and it's breakfast time</w:t>
              <w:br/>
              <w:t>Do the oceans wish for some other diet than fish?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nnets: </w:t>
            </w:r>
            <w:r>
              <w:rPr>
                <w:rFonts w:cs="Arial" w:ascii="Arial" w:hAnsi="Arial"/>
                <w:color w:val="000000"/>
              </w:rPr>
              <w:t>poems of 14 lines that begin with three quatrains and end with a couplet. The couplet usually contains a surprise ending or "turn." William Shakespeare is one of the most famous sonnet writers in history.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Why do we continue to kill in various ways?</w:t>
              <w:br/>
              <w:t>Why do we waste time with jealousy and hate?</w:t>
              <w:br/>
              <w:t>Why not take advantage of the current date?</w:t>
              <w:br/>
              <w:t>Stop the violence now, don't let it grow.</w:t>
              <w:br/>
              <w:t>Love is important, a fact that we all know.</w:t>
              <w:br/>
              <w:t>As the fires of hate continue to burn</w:t>
              <w:br/>
              <w:t>The hands of clock continue to turn.</w:t>
              <w:br/>
              <w:t>No one can find reason to our madness today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The gift of life is extremely short</w:t>
              <w:br/>
              <w:t>Demand no more violence of any sort!</w:t>
              <w:br/>
              <w:t>With kindness, life's quality we can improve!</w:t>
              <w:br/>
              <w:t>As those hands on the clock continue to move.</w:t>
              <w:br/>
              <w:t>Day becomes night and night becomes day</w:t>
              <w:br/>
              <w:t xml:space="preserve">The hands of the clock keep ticking away. 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rrative poems:</w:t>
            </w:r>
            <w:r>
              <w:rPr>
                <w:rFonts w:cs="Arial" w:ascii="Arial" w:hAnsi="Arial"/>
                <w:color w:val="000000"/>
              </w:rPr>
              <w:t xml:space="preserve"> tell stories and are usually long. Epics and ballads are narrative poems. 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There once was a man named Bob</w:t>
              <w:br/>
              <w:t>Who was out looking for a great job</w:t>
              <w:br/>
              <w:t>He really needed money to feed pets</w:t>
              <w:br/>
              <w:t>His cat's name was Tiger</w:t>
              <w:br/>
              <w:t>His dog's name was Ted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His pets were hungry most of the day</w:t>
              <w:br/>
              <w:t>The animals were hungry - they couldn't play</w:t>
              <w:br/>
              <w:t>Bob had been laid off for a month or two</w:t>
              <w:br/>
              <w:t>There was plenty of work that Bob wouldn't do.</w:t>
              <w:br/>
              <w:t>Bob was really hungry.</w:t>
              <w:br/>
              <w:t>His stomach was an empty tank</w:t>
              <w:br/>
              <w:t>He decided to go rob a local bank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He walked through the door and looked around</w:t>
              <w:br/>
              <w:t>He pointed his gun and yelled "Get down"</w:t>
              <w:br/>
              <w:t xml:space="preserve">Bob took the money and headed for the door. </w:t>
              <w:br/>
              <w:t>If only he had seen the officer in the store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The policeman came out with a shout</w:t>
              <w:br/>
              <w:t>Bob thought for a second and then pulled his gun out</w:t>
              <w:br/>
              <w:t>One shot, two shots and with a deafening sound</w:t>
              <w:br/>
              <w:t>Poor old Bob's body hit the ground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With his last breath</w:t>
              <w:br/>
              <w:t>He thought back to his pets</w:t>
              <w:br/>
              <w:t>He sure hoped Tiger and Ted</w:t>
              <w:br/>
              <w:t>Would have a great life after he was dead!</w:t>
            </w:r>
          </w:p>
        </w:tc>
      </w:tr>
      <w:tr>
        <w:trPr/>
        <w:tc>
          <w:tcPr>
            <w:tcW w:w="5220" w:type="dxa"/>
            <w:tcBorders/>
            <w:shd w:fill="FFCC3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trains:</w:t>
            </w:r>
            <w:r>
              <w:rPr>
                <w:rFonts w:cs="Arial" w:ascii="Arial" w:hAnsi="Arial"/>
                <w:color w:val="000000"/>
              </w:rPr>
              <w:t xml:space="preserve"> rhyming poems of four lines. Poets use letters to express the rhyme pattern or scheme. The four types of quatrain rhyme are: AABB,(shown at right) ABAB, ABBA, and ABCB.</w:t>
            </w:r>
          </w:p>
        </w:tc>
        <w:tc>
          <w:tcPr>
            <w:tcW w:w="528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Picnic planning in July</w:t>
              <w:br/>
              <w:t>Traveling up the mountains so high!</w:t>
              <w:br/>
              <w:t>What an adventure for me</w:t>
              <w:br/>
              <w:t>Because I prefer mountains to se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3035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693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M. Bory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ELA </w:t>
      <w:tab/>
      <w:tab/>
      <w:t>Poetry Uni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35:00Z</dcterms:created>
  <dc:creator>Administrator</dc:creator>
  <dc:description/>
  <dc:language>en-US</dc:language>
  <cp:lastModifiedBy>Borys, Melanie</cp:lastModifiedBy>
  <dcterms:modified xsi:type="dcterms:W3CDTF">2013-09-24T22:35:00Z</dcterms:modified>
  <cp:revision>2</cp:revision>
  <dc:subject/>
  <dc:title>Poetic Forms</dc:title>
</cp:coreProperties>
</file>