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1565" cy="909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480" cy="91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The Ess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1.7pt;width:485.9pt;height:71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The Essay</w:t>
                      </w:r>
                    </w:p>
                  </w:txbxContent>
                </v:textbox>
                <v:path textpathok="t"/>
                <v:textpath on="t" fitshape="t" string="The Essay" style="font-family:&quot;Arial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An essay is a type of </w:t>
      </w:r>
      <w:r>
        <w:rPr>
          <w:rFonts w:cs="Arial" w:ascii="Arial" w:hAnsi="Arial"/>
          <w:b/>
        </w:rPr>
        <w:t>expository</w:t>
      </w:r>
      <w:r>
        <w:rPr>
          <w:rFonts w:cs="Arial" w:ascii="Arial" w:hAnsi="Arial"/>
        </w:rPr>
        <w:t xml:space="preserve"> writing.  This means it is a piece of writing that provides a detailed explanation on some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many different types of essays, but the general 5 paragraph essay is a good starting point for any ess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ays follow a specific form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roduction – defines topic</w:t>
        <w:tab/>
        <w:tab/>
        <w:tab/>
        <w:tab/>
      </w:r>
      <w:r>
        <w:rPr>
          <w:rFonts w:cs="Arial" w:ascii="Arial" w:hAnsi="Arial"/>
          <w:b/>
        </w:rPr>
        <w:t>What are you going to say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ain Body (3 paragraphs) – explains topic</w:t>
        <w:tab/>
      </w:r>
      <w:r>
        <w:rPr>
          <w:rFonts w:cs="Arial" w:ascii="Arial" w:hAnsi="Arial"/>
          <w:b/>
        </w:rPr>
        <w:t>Say it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nclusion – ties up topic</w:t>
        <w:tab/>
        <w:tab/>
        <w:tab/>
        <w:tab/>
      </w:r>
      <w:r>
        <w:rPr>
          <w:rFonts w:cs="Arial" w:ascii="Arial" w:hAnsi="Arial"/>
          <w:b/>
        </w:rPr>
        <w:t>What did you sa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5 steps to writing an essa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Brainstorm the topic</w:t>
      </w:r>
      <w:r>
        <w:rPr>
          <w:rFonts w:cs="Arial" w:ascii="Arial" w:hAnsi="Arial"/>
        </w:rPr>
        <w:t xml:space="preserve"> – get all the ideas you can down on paper – you can always remove some later, but it is best to have lots of ideas to work f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Group ideas</w:t>
      </w:r>
      <w:r>
        <w:rPr>
          <w:rFonts w:cs="Arial" w:ascii="Arial" w:hAnsi="Arial"/>
        </w:rPr>
        <w:t xml:space="preserve"> – look at all the ideas you generated and group them into 3 common categories (each of these will be one body paragraph, so make sure you have AT LEAST 3 good details for ea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Make a plan </w:t>
      </w:r>
      <w:r>
        <w:rPr>
          <w:rFonts w:cs="Arial" w:ascii="Arial" w:hAnsi="Arial"/>
        </w:rPr>
        <w:t>– use an essay organizer to plan out your essay, making sure to use all the details you generated from your brainstor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Write the essay </w:t>
      </w:r>
      <w:r>
        <w:rPr>
          <w:rFonts w:cs="Arial" w:ascii="Arial" w:hAnsi="Arial"/>
        </w:rPr>
        <w:t>– use your plan to create the essay, making sure to use proper paragraph format for all 5 paragrap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Edit and proofread </w:t>
      </w:r>
      <w:r>
        <w:rPr>
          <w:rFonts w:cs="Arial" w:ascii="Arial" w:hAnsi="Arial"/>
        </w:rPr>
        <w:t>– Check your essay over and look for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lling and gramm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equate support and detai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of transitions within and between paragraph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agraph and thesis order (see note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personal prono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graph and Thesis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thesis order must mimic the order of the paragraphs in the essay.  Your body paragraphs should be in this or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ronge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ake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rong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, if your thesis is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he absolute best things about summer are no school, time with friends and the weathe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order the 3 items will appear in the ess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</w:t>
      </w:r>
      <w:r>
        <w:rPr>
          <w:rFonts w:cs="Arial" w:ascii="Arial" w:hAnsi="Arial"/>
          <w:vertAlign w:val="superscript"/>
        </w:rPr>
        <w:t>st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</w:t>
      </w:r>
      <w:r>
        <w:rPr>
          <w:rFonts w:cs="Arial" w:ascii="Arial" w:hAnsi="Arial"/>
          <w:vertAlign w:val="superscript"/>
        </w:rPr>
        <w:t>nd -</w:t>
      </w:r>
    </w:p>
    <w:p>
      <w:pPr>
        <w:pStyle w:val="Normal"/>
        <w:rPr/>
      </w:pPr>
      <w:r>
        <w:rPr>
          <w:rFonts w:cs="Arial" w:ascii="Arial" w:hAnsi="Arial"/>
        </w:rPr>
        <w:tab/>
        <w:t>3</w:t>
      </w:r>
      <w:r>
        <w:rPr>
          <w:rFonts w:cs="Arial" w:ascii="Arial" w:hAnsi="Arial"/>
          <w:vertAlign w:val="superscript"/>
        </w:rPr>
        <w:t>rd -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, which paragraph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ngest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eakest - </w:t>
      </w:r>
    </w:p>
    <w:p>
      <w:pPr>
        <w:pStyle w:val="Normal"/>
        <w:rPr/>
      </w:pPr>
      <w:r>
        <w:rPr>
          <w:rFonts w:cs="Arial" w:ascii="Arial" w:hAnsi="Arial"/>
        </w:rPr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rongest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sis Agre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Because the order of the thesis may need to be adjusted (based on which paragraph is strongest, etc) you need to have </w:t>
      </w:r>
      <w:r>
        <w:rPr>
          <w:rFonts w:cs="Arial" w:ascii="Arial" w:hAnsi="Arial"/>
          <w:b/>
        </w:rPr>
        <w:t>thesis agreemen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thesis statement do you think has agree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absolute best things about summer are no school, time with friends and the weather.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r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e absolute best things about summer are no school, time with friends and enjoying the weather.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y?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x the incorrect thesis statement 2 ways so that it has thesis agre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tio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introduction of the essay tells the reader what the essay will be ab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introduction of the essay is short and to the 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thesis statement tells the reader what 3 things you will discuss in the essay in relation to the top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our introduction will be in the following order: general statement, specific statement and thesis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Statement – tells the reader what the topic 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re are many reasons to enjoy all of the four seasons, but most people would agree that they have a favourit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topic of this essay?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Statement – tells the reader what specifically you will discuss in relation to the top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f all the seasons, summer is by far the bes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at </w:t>
      </w:r>
      <w:r>
        <w:rPr>
          <w:rFonts w:cs="Arial" w:ascii="Arial" w:hAnsi="Arial"/>
          <w:b/>
        </w:rPr>
        <w:t>specifically</w:t>
      </w:r>
      <w:r>
        <w:rPr>
          <w:rFonts w:cs="Arial" w:ascii="Arial" w:hAnsi="Arial"/>
        </w:rPr>
        <w:t>, will the essay be about?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sis Statement – tells the reader what 3 items you will use to support your poi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absolute best things about summer are no school, time with friends and the weathe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e 3 things we can expect in this essay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e Top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eral Stat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is Stat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dy Paragraph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ach body paragraph takes an item from the thesis and expands on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dy paragraphs follow this order: topic sentence, idea #1 and support, idea #2 and support, idea #3 and support, concluding sent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 Sentence – One of the first reasons why summer is the best season is the fact that there is no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 #1 – Students need a break from their stu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ork hard all ye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rains will work better if they are rest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 # 2 – Fre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leep 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rt time job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bbie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 # 3 – Appreciate school mo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eing away makes them appreciate their educa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luding sentence – Overall, having no school is one of the reasons that makes the summer the best sea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do this 3 times (once for each ide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to use transitions and to come up with as much detail as you can for each paragra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ctice Topic – Body #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pic Sentence –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 #1 –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 # 2 –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 # 3 –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cluding sentence –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ctice Topic – Body #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pic Sentence –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 #1 –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 # 2 –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 # 3 –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cluding sentence –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ctice Topic – Body #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pic Sentence –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 #1 –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 # 2 –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 # 3 –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cluding sentence –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lus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The conclusion basically re-states the 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ike the introduction, the conclusion is short and to the 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Your conclusion will be in the following order: </w:t>
      </w:r>
      <w:r>
        <w:rPr>
          <w:rFonts w:cs="Arial" w:ascii="Arial" w:hAnsi="Arial"/>
          <w:i/>
        </w:rPr>
        <w:t>re-state</w:t>
      </w:r>
      <w:r>
        <w:rPr>
          <w:rFonts w:cs="Arial" w:ascii="Arial" w:hAnsi="Arial"/>
        </w:rPr>
        <w:t xml:space="preserve"> thesis statement, </w:t>
      </w:r>
      <w:r>
        <w:rPr>
          <w:rFonts w:cs="Arial" w:ascii="Arial" w:hAnsi="Arial"/>
          <w:i/>
        </w:rPr>
        <w:t>re-state</w:t>
      </w:r>
      <w:r>
        <w:rPr>
          <w:rFonts w:cs="Arial" w:ascii="Arial" w:hAnsi="Arial"/>
        </w:rPr>
        <w:t xml:space="preserve"> specific statement</w:t>
      </w:r>
      <w:r>
        <w:rPr>
          <w:rFonts w:cs="Arial" w:ascii="Arial" w:hAnsi="Arial"/>
          <w:i/>
        </w:rPr>
        <w:t>, re-state</w:t>
      </w:r>
      <w:r>
        <w:rPr>
          <w:rFonts w:cs="Arial" w:ascii="Arial" w:hAnsi="Arial"/>
        </w:rPr>
        <w:t xml:space="preserve"> general statement, words of wisd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- state thesis state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No school, time with friends and the weather and just some of the reasons that summer is the most preferred seaso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-state specific state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mmer is overall the best season of the yea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- state general state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re are 4 seasons to enjoy each year and most people would say that although there are things they like about each, they have one that is a favourit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ds of Wisdom – offers some wisdom to leave the readers thinkin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today’s society people are generally over worked and over stressed.  Summer offers people a chance to relax and enjoy their lives so that hopefully they will be more creative and productive in their day to day liv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e Top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- state thesis stat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-state specific stat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- state general state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rds of Wisd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34:00Z</dcterms:created>
  <dc:creator>Mandatory</dc:creator>
  <dc:description/>
  <cp:keywords/>
  <dc:language>en-US</dc:language>
  <cp:lastModifiedBy>Mandatory</cp:lastModifiedBy>
  <cp:lastPrinted>2008-03-07T11:44:00Z</cp:lastPrinted>
  <dcterms:modified xsi:type="dcterms:W3CDTF">2008-03-07T18:44:00Z</dcterms:modified>
  <cp:revision>3</cp:revision>
  <dc:subject/>
  <dc:title> </dc:title>
</cp:coreProperties>
</file>