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8120</wp:posOffset>
            </wp:positionH>
            <wp:positionV relativeFrom="paragraph">
              <wp:posOffset>-342900</wp:posOffset>
            </wp:positionV>
            <wp:extent cx="968375" cy="1117600"/>
            <wp:effectExtent l="0" t="0" r="0" b="0"/>
            <wp:wrapTight wrapText="bothSides">
              <wp:wrapPolygon edited="0">
                <wp:start x="12295" y="256"/>
                <wp:lineTo x="11798" y="605"/>
                <wp:lineTo x="11195" y="1386"/>
                <wp:lineTo x="10998" y="3033"/>
                <wp:lineTo x="9898" y="4419"/>
                <wp:lineTo x="9697" y="4856"/>
                <wp:lineTo x="9796" y="7196"/>
                <wp:lineTo x="8696" y="9974"/>
                <wp:lineTo x="7596" y="11272"/>
                <wp:lineTo x="7095" y="12750"/>
                <wp:lineTo x="4095" y="13531"/>
                <wp:lineTo x="2798" y="13964"/>
                <wp:lineTo x="2198" y="15438"/>
                <wp:lineTo x="2695" y="16914"/>
                <wp:lineTo x="1796" y="17347"/>
                <wp:lineTo x="495" y="18213"/>
                <wp:lineTo x="97" y="19082"/>
                <wp:lineTo x="-99" y="20035"/>
                <wp:lineTo x="796" y="21076"/>
                <wp:lineTo x="1796" y="21250"/>
                <wp:lineTo x="1997" y="21250"/>
                <wp:lineTo x="4197" y="21250"/>
                <wp:lineTo x="5498" y="21161"/>
                <wp:lineTo x="14995" y="19774"/>
                <wp:lineTo x="15397" y="19690"/>
                <wp:lineTo x="18295" y="18475"/>
                <wp:lineTo x="18398" y="18300"/>
                <wp:lineTo x="19896" y="16914"/>
                <wp:lineTo x="20696" y="15523"/>
                <wp:lineTo x="21197" y="14136"/>
                <wp:lineTo x="21398" y="12750"/>
                <wp:lineTo x="20897" y="7978"/>
                <wp:lineTo x="19695" y="7545"/>
                <wp:lineTo x="17097" y="7196"/>
                <wp:lineTo x="16497" y="5897"/>
                <wp:lineTo x="19195" y="4595"/>
                <wp:lineTo x="19195" y="4419"/>
                <wp:lineTo x="19596" y="2684"/>
                <wp:lineTo x="14598" y="1386"/>
                <wp:lineTo x="13698" y="432"/>
                <wp:lineTo x="13198" y="256"/>
                <wp:lineTo x="12295" y="2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4"/>
          <w:szCs w:val="44"/>
        </w:rPr>
        <w:t xml:space="preserve">Timely Transitions                </w:t>
      </w:r>
      <w:r>
        <w:rPr>
          <w:rFonts w:cs="Comic Sans MS" w:ascii="Comic Sans MS" w:hAnsi="Comic Sans MS"/>
          <w:b/>
          <w:i/>
          <w:sz w:val="20"/>
          <w:szCs w:val="20"/>
        </w:rPr>
        <w:t>Handout 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 Glue That Holds Your Thoughts Together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se transitional words when you write to help your paragraphs flow smoothly from one to another. Save this sheet in your notebook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135890</wp:posOffset>
                </wp:positionV>
                <wp:extent cx="59436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10.7pt;width:467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Words Used to Show Tim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first              </w:t>
        <w:tab/>
        <w:t xml:space="preserve">then          </w:t>
        <w:tab/>
        <w:tab/>
        <w:t xml:space="preserve">afterward          </w:t>
        <w:tab/>
        <w:tab/>
        <w:t>earlie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second           </w:t>
        <w:tab/>
        <w:t xml:space="preserve">later         </w:t>
        <w:tab/>
        <w:tab/>
        <w:t xml:space="preserve">meanwhile          </w:t>
        <w:tab/>
        <w:tab/>
        <w:t xml:space="preserve">at last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next              </w:t>
        <w:tab/>
        <w:t xml:space="preserve">soon         </w:t>
        <w:tab/>
        <w:tab/>
        <w:t xml:space="preserve">before                </w:t>
        <w:tab/>
        <w:tab/>
        <w:t>after a whil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Words Used to Show Sequen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first                 </w:t>
        <w:tab/>
        <w:t xml:space="preserve">therefore        </w:t>
        <w:tab/>
        <w:t xml:space="preserve">before this       </w:t>
        <w:tab/>
        <w:tab/>
        <w:t>thu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secondly           </w:t>
        <w:tab/>
        <w:t xml:space="preserve">at this time     </w:t>
        <w:tab/>
        <w:t xml:space="preserve">previously         </w:t>
        <w:tab/>
        <w:tab/>
        <w:t xml:space="preserve">finally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following this    now                </w:t>
        <w:tab/>
        <w:t xml:space="preserve">at this point     </w:t>
        <w:tab/>
        <w:tab/>
        <w:t>also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89230</wp:posOffset>
                </wp:positionV>
                <wp:extent cx="59436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14.9pt;width:467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Words Used to Show an Examp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 xml:space="preserve">for instance                </w:t>
        <w:tab/>
        <w:tab/>
        <w:t xml:space="preserve">of course             </w:t>
        <w:tab/>
        <w:tab/>
        <w:t>to demonstrat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 xml:space="preserve">to illustrate                </w:t>
        <w:tab/>
        <w:tab/>
        <w:t xml:space="preserve">after all               </w:t>
        <w:tab/>
        <w:t>in this cas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 xml:space="preserve">for example                                            </w:t>
        <w:tab/>
        <w:tab/>
        <w:tab/>
        <w:t>in fac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Words Used to Show Conclus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in conclusion           </w:t>
        <w:tab/>
        <w:tab/>
        <w:t xml:space="preserve">as mentioned earlier     </w:t>
        <w:tab/>
        <w:tab/>
        <w:t>finall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therefore               </w:t>
        <w:tab/>
        <w:tab/>
        <w:t xml:space="preserve">as I have said              </w:t>
        <w:tab/>
        <w:tab/>
        <w:t xml:space="preserve">thus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to summarize          </w:t>
        <w:tab/>
        <w:tab/>
        <w:t xml:space="preserve">as we have seen            </w:t>
        <w:tab/>
        <w:tab/>
        <w:t xml:space="preserve">to sum up                 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96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 xml:space="preserve"> Wanda Epting, CD2, Set 3                                                                                                                         The Bing, The Bang, and the Bongo: The Five-Paragraph Essay</w:t>
    </w:r>
  </w:p>
  <w:p>
    <w:pPr>
      <w:pStyle w:val="Footer"/>
      <w:jc w:val="center"/>
      <w:rPr>
        <w:sz w:val="14"/>
      </w:rPr>
    </w:pPr>
    <w:r>
      <w:rPr>
        <w:sz w:val="14"/>
      </w:rPr>
      <w:t>C·R·E·A·T·E for Mississippi</w:t>
    </w:r>
  </w:p>
  <w:p>
    <w:pPr>
      <w:pStyle w:val="Footer"/>
      <w:jc w:val="center"/>
      <w:rPr>
        <w:sz w:val="14"/>
      </w:rPr>
    </w:pPr>
    <w:r>
      <w:rPr>
        <w:sz w:val="14"/>
      </w:rPr>
      <w:t>Copyright ©2002.  All rights reserved.</w:t>
    </w:r>
  </w:p>
  <w:p>
    <w:pPr>
      <w:pStyle w:val="Footer"/>
      <w:jc w:val="center"/>
      <w:rPr>
        <w:sz w:val="14"/>
      </w:rPr>
    </w:pPr>
    <w:r>
      <w:rPr>
        <w:sz w:val="14"/>
      </w:rPr>
      <w:t>This document may be copied and distributed for nonprofit educational purposes only</w:t>
    </w:r>
  </w:p>
  <w:p>
    <w:pPr>
      <w:pStyle w:val="Footer"/>
      <w:jc w:val="center"/>
      <w:rPr>
        <w:sz w:val="14"/>
      </w:rPr>
    </w:pPr>
    <w:r>
      <w:rPr>
        <w:sz w:val="14"/>
      </w:rPr>
      <w:t>provided that credit is given to C·R·E·A·T·E for Mississipp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861945" cy="9785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ATE_Template_200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1:33:00Z</dcterms:created>
  <dc:creator>CETT</dc:creator>
  <dc:description/>
  <dc:language>en-US</dc:language>
  <cp:lastModifiedBy>CETT</cp:lastModifiedBy>
  <cp:lastPrinted>2000-07-15T17:13:00Z</cp:lastPrinted>
  <dcterms:modified xsi:type="dcterms:W3CDTF">2002-05-21T13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0835627</vt:r8>
  </property>
  <property fmtid="{D5CDD505-2E9C-101B-9397-08002B2CF9AE}" pid="3" name="_AuthorEmail">
    <vt:lpwstr>sarahbl@telusplanet.net</vt:lpwstr>
  </property>
  <property fmtid="{D5CDD505-2E9C-101B-9397-08002B2CF9AE}" pid="4" name="_AuthorEmailDisplayName">
    <vt:lpwstr>Sarah Blanchette</vt:lpwstr>
  </property>
  <property fmtid="{D5CDD505-2E9C-101B-9397-08002B2CF9AE}" pid="5" name="_EmailSubject">
    <vt:lpwstr/>
  </property>
</Properties>
</file>